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607-6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1419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2"/>
        <w:gridCol w:w="4764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марта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Андрееву Андрею Андреевичу (</w:t>
      </w:r>
      <w:r>
        <w:rPr>
          <w:rStyle w:val="CatPassportDatagrp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иске общества с ограниченной ответственностью микрокредитная компания "Турбозайм" к Андрееву Андрею Андреевичу, о взыскании задолженности по договору микрозайма, отказать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11">
    <w:name w:val="cat-PassportData grp-8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